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 225 Lab Projec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: 3 Apri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is project, we will interactively develop a set of CRC cards for a student registration system.  Then you will draw a class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C c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ill gather together to walk through a few use cases for an online college course registration system.  This is a vague specification but you are familiar with the scenario.  We will interactively construct CRC cards.  Each card will represent one class along with its responsibilities and collaborators.  We will role-play, each person playing the part of one or more classes and recording decisions on the appropriat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s Diagra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end of the CRC card exercise, I will give each of you copies of the CRC cards.  Draw a class diagram for the online course registration system.  Embellish to your heart’s content but capture the information from the car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06:00Z</dcterms:created>
  <dc:creator>User</dc:creator>
  <dc:description/>
  <cp:keywords/>
  <dc:language>en-US</dc:language>
  <cp:lastModifiedBy>0405IBMXPCORE</cp:lastModifiedBy>
  <cp:lastPrinted>2006-02-16T12:21:00Z</cp:lastPrinted>
  <dcterms:modified xsi:type="dcterms:W3CDTF">2007-05-04T15:24:00Z</dcterms:modified>
  <cp:revision>4</cp:revision>
  <dc:subject/>
  <dc:title>CSC 225 Lab Project 2</dc:title>
</cp:coreProperties>
</file>