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ps for improving your survey and survey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a short question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simple w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ax your gramm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ure a common understa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 with interesting 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’t write leading 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k only one thing at a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cipate the answers you will rece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d double nega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n’t make lists of choices too lo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d difficult recall 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d difficult concep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your questions in a logical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closed ended questions rather than open ones when possible- include “other” as an o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test your 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7:56:00Z</dcterms:created>
  <dc:creator>Clare Kilbane</dc:creator>
  <dc:description/>
  <dc:language>en-US</dc:language>
  <cp:lastModifiedBy>Clare Kilbane</cp:lastModifiedBy>
  <dcterms:modified xsi:type="dcterms:W3CDTF">2006-02-11T18:10:00Z</dcterms:modified>
  <cp:revision>3</cp:revision>
  <dc:subject/>
  <dc:title>Tips for improving your survey</dc:title>
</cp:coreProperties>
</file>