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T Strategy: RAFT (Role, Audience, Format, Topic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31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e: </w:t>
      </w:r>
      <w:r>
        <w:rPr>
          <w:rFonts w:cs="Arial" w:ascii="Arial" w:hAnsi="Arial"/>
        </w:rPr>
        <w:t>Writing across the content areas. Various types of CT depending on the assign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scription: </w:t>
      </w:r>
      <w:r>
        <w:rPr>
          <w:rFonts w:cs="Arial" w:ascii="Arial" w:hAnsi="Arial"/>
          <w:color w:val="402000"/>
          <w:szCs w:val="48"/>
        </w:rPr>
        <w:t>The RAFT strategy provides an easy, meaningful way to incorporate writing into content area instruction. This strategy insures that all students have a choice about the ways they demonstrate what they have learned about a particular topic.</w:t>
      </w:r>
    </w:p>
    <w:p>
      <w:pPr>
        <w:pStyle w:val="Normal"/>
        <w:tabs>
          <w:tab w:val="clear" w:pos="720"/>
          <w:tab w:val="left" w:pos="3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rafts as hooks or an assess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fferentiate by readiness, interest, learning profi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ep one of the following (role, audience, format, topic) consistent while varying the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For example, have students studying plagiarism write about why it is wrong in the various personas- an author who is plagiarized, a book that is plagiarized, a student whose classmate has plagiarized, a teacher whose student has plagiariz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hings to Consider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tudents might be grouped when creating their RAFT demonstra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udents may express their ideas in writing but should not be limited to this medium- verbal communication via live speech, video, or tape should be considered alternative op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ke use of the many different RAFT formats including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vertis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vice colum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l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o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rc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ito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le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b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earbo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u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i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m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olog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ws S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mphl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u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og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p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FT Worksheet</w:t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ssible RAFT form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ertisem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ce colum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o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r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ito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s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b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earbo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u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i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olog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s S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mph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t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u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og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w to use “RAFTs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rafts as hooks or an assess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fferentiate by readiness, interest, learning profi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ep one column consistent while varying the other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object w:dxaOrig="9481" w:dyaOrig="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314.3pt" filled="f" o:ole="">
            <v:imagedata r:id="rId3" o:title=""/>
          </v:shape>
          <o:OLEObject Type="Embed" ProgID="" ShapeID="ole_rId2" DrawAspect="Content" ObjectID="_1862697451" r:id="rId2"/>
        </w:object>
      </w:r>
    </w:p>
    <w:p>
      <w:pPr>
        <w:pStyle w:val="Normal"/>
        <w:ind w:left="360" w:hanging="0"/>
        <w:rPr/>
      </w:pPr>
      <w:r>
        <w:rPr/>
        <w:object w:dxaOrig="11116" w:dyaOrig="7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02.95pt" filled="f" o:ole="">
            <v:imagedata r:id="rId5" o:title=""/>
          </v:shape>
          <o:OLEObject Type="Embed" ProgID="" ShapeID="ole_rId4" DrawAspect="Content" ObjectID="_1715979341" r:id="rId4"/>
        </w:objec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24:00Z</dcterms:created>
  <dc:creator>Clare Kilbane</dc:creator>
  <dc:description/>
  <cp:keywords/>
  <dc:language>en-US</dc:language>
  <cp:lastModifiedBy>CKilbane</cp:lastModifiedBy>
  <dcterms:modified xsi:type="dcterms:W3CDTF">2009-03-07T02:01:00Z</dcterms:modified>
  <cp:revision>6</cp:revision>
  <dc:subject/>
  <dc:title>Tiering Description</dc:title>
</cp:coreProperties>
</file>