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Strategy: Graphic Organizer Learning Journal </w:t>
      </w:r>
    </w:p>
    <w:p>
      <w:pPr>
        <w:pStyle w:val="Normal"/>
        <w:rPr>
          <w:b/>
          <w:b/>
        </w:rPr>
      </w:pPr>
      <w:r>
        <w:rPr>
          <w:b/>
        </w:rPr>
      </w:r>
    </w:p>
    <w:p>
      <w:pPr>
        <w:pStyle w:val="Normal"/>
        <w:rPr/>
      </w:pPr>
      <w:r>
        <w:rPr/>
        <w:t xml:space="preserve">Most graphic organizers can be turned into learning journals by using a “four color ink pen.” It’s simple to do and students love using these pens. There are lots of approaches- here’s just one.  </w:t>
      </w:r>
    </w:p>
    <w:p>
      <w:pPr>
        <w:pStyle w:val="Normal"/>
        <w:rPr/>
      </w:pPr>
      <w:r>
        <w:rPr/>
      </w:r>
    </w:p>
    <w:p>
      <w:pPr>
        <w:pStyle w:val="Normal"/>
        <w:rPr/>
      </w:pPr>
      <w:r>
        <w:rPr/>
        <w:t xml:space="preserve">Introduce a graphic organizer at the beginning of student learning about concepts. Particularly good ones to use for learning journals are the Empty Head, Venn Diagram, or Concept Development Organizer.  Ask students to write what they know about a concept (or concepts) in </w:t>
      </w:r>
      <w:r>
        <w:rPr>
          <w:b/>
        </w:rPr>
        <w:t>green ink</w:t>
      </w:r>
      <w:r>
        <w:rPr/>
        <w:t xml:space="preserve">. Collect this organizer and review the preassessment data it provides. You might look specifically for students’ prior knowledge of content. Note that it isn’t only important to review whether they already know about the concept- we also want to look for misconceptions they might have about the concept.  Then plan instruction factoring in this information. During the course of instruction, have students record their learning in the organizer. Use </w:t>
      </w:r>
      <w:r>
        <w:rPr>
          <w:b/>
        </w:rPr>
        <w:t>red ink</w:t>
      </w:r>
      <w:r>
        <w:rPr/>
        <w:t xml:space="preserve"> for group work. This way you can monitor what students teach each other more easily and make sure they’re not perpetuating incorrect ideas and assumptions.  Ask students to record additional ideas in </w:t>
      </w:r>
      <w:r>
        <w:rPr>
          <w:b/>
        </w:rPr>
        <w:t>blue ink</w:t>
      </w:r>
      <w:r>
        <w:rPr/>
        <w:t xml:space="preserve"> during the course of learning. At the end of learning about a concept ask them to reflect on the growth of their learning in </w:t>
      </w:r>
      <w:r>
        <w:rPr>
          <w:b/>
        </w:rPr>
        <w:t>black ink.</w:t>
      </w:r>
      <w:r>
        <w:rPr/>
        <w:t xml:space="preserve">  The completed graphic organizer makes a nice artifact—recording and illustrating student learning over t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is strategy created by Clare Kilbane, Ph.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8:00Z</dcterms:created>
  <dc:creator>CKilbane</dc:creator>
  <dc:description/>
  <cp:keywords/>
  <dc:language>en-US</dc:language>
  <cp:lastModifiedBy>CKilbane</cp:lastModifiedBy>
  <dcterms:modified xsi:type="dcterms:W3CDTF">2009-03-06T14:49:00Z</dcterms:modified>
  <cp:revision>2</cp:revision>
  <dc:subject/>
  <dc:title>Strategy: Graphic Organizer Learning Journal </dc:title>
</cp:coreProperties>
</file>