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</w:rPr>
      </w:pPr>
      <w:r>
        <w:rPr>
          <w:sz w:val="60"/>
        </w:rPr>
        <w:t>Comparison Matrix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estion: What is the purpose of the comparison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374"/>
        <w:gridCol w:w="2261"/>
        <w:gridCol w:w="2261"/>
        <w:gridCol w:w="3536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#2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b/>
                <w:bCs/>
                <w:sz w:val="40"/>
              </w:rPr>
              <w:t>Characteristics to compare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#1 Items to be compared (Description)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#4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b/>
                <w:bCs/>
                <w:sz w:val="40"/>
              </w:rPr>
              <w:t>Similarities and/or differences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7305</wp:posOffset>
                      </wp:positionV>
                      <wp:extent cx="27520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tep #3: Describe/ research each item based on the characteristics that are being compar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17.7pt;mso-wrap-distance-left:9.05pt;mso-wrap-distance-right:9.05pt;mso-wrap-distance-top:0pt;mso-wrap-distance-bottom:0pt;margin-top:2.1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p #3: Describe/ research each item based on the characteristics that are being compar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ep #5: Summary-  What do I know now that I didn’t know before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sed on the work of Wendy Chalk, Life Long Learning and Associate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46:00Z</dcterms:created>
  <dc:creator>Clare Kilbane</dc:creator>
  <dc:description/>
  <dc:language>en-US</dc:language>
  <cp:lastModifiedBy>Clare Kilbane</cp:lastModifiedBy>
  <dcterms:modified xsi:type="dcterms:W3CDTF">2007-04-24T17:47:00Z</dcterms:modified>
  <cp:revision>3</cp:revision>
  <dc:subject/>
  <dc:title>Comparison Matrix</dc:title>
</cp:coreProperties>
</file>